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ue Me 2:27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nk Loess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3 coun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promise me this, you promise me th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promise me anything under the su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hen you give me a kiss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your grabbing your h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you're off to the races agai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I think of the time gone by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, 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 think of the way I tried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could honestly die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ue-me-lyrics" \l "note-20915861"</w:instrTex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u w:val="none"/>
        </w:rPr>
        <w:t>Call a lawyer and sue me</w: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ive a holler and 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o ahead, hate me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he best years of my life, I was a fool to gi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I'm just a </w:t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ue-me-lyrics" \l "note-15719450"</w:instrTex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u w:val="none"/>
        </w:rPr>
        <w:t>no-goodnick</w: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it's true</w:t>
      </w:r>
      <w:r>
        <w:rPr>
          <w:rFonts w:cs="Comic Sans MS" w:ascii="Comic Sans MS" w:hAnsi="Comic Sans MS"/>
          <w:b w:val="false"/>
          <w:bCs w:val="false"/>
        </w:rPr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ue-me-lyrics" \l "note-15719397"</w:instrTex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u w:val="none"/>
        </w:rPr>
        <w:t>So nu</w: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?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gamble it her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gamble it ther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gamble on everything, all except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'm sick of you keeping me up in the air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ill you're back in the money agai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I think of the time gone by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, 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 think of the way I tried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!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IA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could honestly die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erve a paper and 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ive a holler and 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o ahead, 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you wind up in jail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Don't come to me to bail you out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so call a policeman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it's tru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nu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're at it agai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're running the ga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'm not gonna play second fiddle to th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'm telling you now that we're through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I think of the time gone by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, 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 think of the way I tried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!</w:t>
      </w:r>
      <w:r>
        <w:rPr>
          <w:rFonts w:cs="Comic Sans MS" w:ascii="Comic Sans MS" w:hAnsi="Comic Sans MS"/>
          <w:b w:val="false"/>
          <w:bCs w:val="false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  <w:tab/>
        <w:tab/>
      </w:r>
      <w:r>
        <w:rPr>
          <w:rFonts w:cs="Comic Sans MS" w:ascii="Comic Sans MS" w:hAnsi="Comic Sans MS"/>
          <w:b/>
          <w:bCs/>
        </w:rPr>
        <w:t>(Harp note cu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could honestly die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 – Slower temp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hoot bullets through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gramm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13:44Z</dcterms:created>
  <dc:creator>Guy Dearden</dc:creator>
  <dc:description/>
  <dc:language>en-US</dc:language>
  <cp:lastModifiedBy/>
  <cp:revision>0</cp:revision>
  <dc:subject/>
  <dc:title/>
</cp:coreProperties>
</file>